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>Директор МБОУ ООШ пос.Степной</w:t>
      </w:r>
    </w:p>
    <w:p>
      <w:pPr>
        <w:pStyle w:val="Normal"/>
        <w:ind w:firstLine="5760"/>
        <w:rPr/>
      </w:pPr>
      <w:r>
        <w:rPr/>
        <w:t>_____________________Ильев Е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роков на 2012-13 уч.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3"/>
        <w:gridCol w:w="1769"/>
        <w:gridCol w:w="2008"/>
        <w:gridCol w:w="2008"/>
        <w:gridCol w:w="2008"/>
        <w:gridCol w:w="1798"/>
      </w:tblGrid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форм-ка (ф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мец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.(ф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(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ПО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матика(ф)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иродовед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графия(ф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Н(ф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Н(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Н (ф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т.(ф)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имия (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ВП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бществозн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ография (ф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емецкий яз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Н(ф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.(ф)</w:t>
            </w:r>
          </w:p>
        </w:tc>
      </w:tr>
      <w:tr>
        <w:trPr>
          <w:trHeight w:val="1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.краев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.краевед.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Литерат.краеве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Н(ф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П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9:00Z</dcterms:created>
  <dc:creator>09099</dc:creator>
  <dc:description/>
  <cp:keywords/>
  <dc:language>en-US</dc:language>
  <cp:lastModifiedBy>1111</cp:lastModifiedBy>
  <dcterms:modified xsi:type="dcterms:W3CDTF">2013-10-11T08:09:00Z</dcterms:modified>
  <cp:revision>2</cp:revision>
  <dc:subject/>
  <dc:title>Расписание 2012-13 уч</dc:title>
</cp:coreProperties>
</file>