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Verdana" w:hAnsi="Verdana"/>
          <w:color w:val="000000"/>
          <w:sz w:val="28"/>
          <w:szCs w:val="28"/>
        </w:rPr>
        <w:t xml:space="preserve">Чтение фактов о вреде курения лишь немногим помогло задуматься над тем, чтобы бросить курить. Самый яркий пример - врачи. Среди них курильщиков не меньше (а то и больше), чем среди других профессий. Наверняка, вы и сами тысячи раз читали на сигаретной пачке "Минздрав предупреждает...", а воз и ныне там. </w:t>
        <w:br/>
        <w:br/>
        <w:t xml:space="preserve">Наибольший вред курение наносит сердечно-сосудистой системе, дыхательной системе и, наконец, является фактором, провоцирующим появления раковых опухолей. </w:t>
        <w:br/>
        <w:br/>
        <w:t xml:space="preserve">Курение, несомненно, оказывает свое пагубное влияние на все системы организма, но описание всех воздействий курения на организм курильщика вылилось бы в отдельный медицинский справочник. Поэтому далее описано только самое важное. </w:t>
        <w:br/>
        <w:br/>
        <w:t xml:space="preserve">Кратко охарактеризовать пагубное воздействие курения можно следующими цифрами (данные основаны на сорокалетних исследованиях, проводившихся в США и Великобритании): </w:t>
        <w:br/>
        <w:t xml:space="preserve">Из группы в 1000 человек, начавших курить в подростковом возрасте, 250 человек погибнут от воздействий табака до достижения ими 70-летнего возраста. Эти 250 умерших от курения людей потеряют 10-15 лет жизни. Еще 250 людей умрут от связанных с табаком болезней после семидесяти лет. </w:t>
        <w:br/>
        <w:t xml:space="preserve">Недавние исследования в США показали, что в группе американских мальчиков 15-летнего возраста табак, согласно прогнозам, убьет, прежде чем они достигнут 70 лет, в три раза больше из них, чем наркотики, убийства, самоубийства, СПИД, дорожно-транспортные происшествия и алкоголь, вместе взятые. </w:t>
        <w:br/>
        <w:br/>
        <w:t xml:space="preserve">В 2000 году в развитых странах курение явилось причиной 30% всех смертей мужчин, произошедших в возрасте от 35 до 70 лет. </w:t>
        <w:br/>
        <w:br/>
      </w:r>
      <w:r>
        <w:rPr>
          <w:rFonts w:cs="Tahoma" w:ascii="Verdana" w:hAnsi="Verdana"/>
          <w:b/>
          <w:bCs/>
          <w:color w:val="000000"/>
          <w:sz w:val="28"/>
          <w:szCs w:val="28"/>
        </w:rPr>
        <w:t xml:space="preserve">Курение и сердечно-сосудистая система. </w:t>
      </w:r>
      <w:r>
        <w:rPr>
          <w:rFonts w:cs="Tahoma" w:ascii="Verdana" w:hAnsi="Verdana"/>
          <w:color w:val="000000"/>
          <w:sz w:val="28"/>
          <w:szCs w:val="28"/>
        </w:rPr>
        <w:br/>
        <w:t xml:space="preserve">Доставка кислорода к сердечной мышце резко нарушается из-за блокирования гемоглобина крови окисью углерода из табачного дыма. Это приводит к серьезным поражениям сердца и сосудов. </w:t>
        <w:br/>
        <w:t xml:space="preserve">Курение повышает кровяное давление: кровеносные сосуды сжимаются, вынуждая сердце работать с большей нагрузкой. Как результат, сердце расширяется и повреждается. </w:t>
        <w:br/>
        <w:t xml:space="preserve">Курение способствует увеличению уровня холестерина в крови. В артериях, питающих сердце, откладываются жиры, возникает их закупорка. Как следствие, инфаркт миокарда. </w:t>
        <w:br/>
        <w:br/>
        <w:t xml:space="preserve">У курильщиков риск </w:t>
      </w:r>
      <w:r>
        <w:rPr>
          <w:rFonts w:cs="Tahoma" w:ascii="Verdana" w:hAnsi="Verdana"/>
          <w:b/>
          <w:bCs/>
          <w:color w:val="000000"/>
          <w:sz w:val="28"/>
          <w:szCs w:val="28"/>
        </w:rPr>
        <w:t>инфаркта миокарда</w:t>
      </w:r>
      <w:r>
        <w:rPr>
          <w:rFonts w:cs="Tahoma" w:ascii="Verdana" w:hAnsi="Verdana"/>
          <w:color w:val="000000"/>
          <w:sz w:val="28"/>
          <w:szCs w:val="28"/>
        </w:rPr>
        <w:t xml:space="preserve"> в 4-5 раз выше, чем у некурящих. Если при этом у курильщика повышенный уровень холестерина в крови и высокое артериальное давление, риск развития сердечного приступа возрастает в 8 раз. </w:t>
        <w:br/>
        <w:t xml:space="preserve">ИНФАРКТ МИОКАРДА - сердечно-сосудистое заболевание, характеризующееся образованием инфаркта в мышце сердца в результате нарушения коронарного кровообращения (атеросклероз, тромбоз, спазм венечных артерий). Основные проявления: длительный приступ острых сжимающих болей в центре или левой половине грудной клетки, ощущение страха, удушья, коллапс, повышение температуры, изменения в крови и на электрокардиограмме. Больной нуждается в экстренной госпитализации. </w:t>
        <w:br/>
        <w:br/>
      </w:r>
      <w:r>
        <w:rPr>
          <w:rFonts w:cs="Tahoma" w:ascii="Verdana" w:hAnsi="Verdana"/>
          <w:b/>
          <w:bCs/>
          <w:color w:val="000000"/>
          <w:sz w:val="28"/>
          <w:szCs w:val="28"/>
        </w:rPr>
        <w:t xml:space="preserve">Курение и дыхательные пути </w:t>
      </w:r>
      <w:r>
        <w:rPr>
          <w:rFonts w:cs="Tahoma" w:ascii="Verdana" w:hAnsi="Verdana"/>
          <w:color w:val="000000"/>
          <w:sz w:val="28"/>
          <w:szCs w:val="28"/>
        </w:rPr>
        <w:br/>
        <w:t xml:space="preserve">Курение табака - основной фактор риска заболеваний органов дыхания: хронического обструктивного заболевания легких, пневмонии. </w:t>
        <w:br/>
      </w:r>
      <w:r>
        <w:rPr>
          <w:rFonts w:cs="Tahoma" w:ascii="Verdana" w:hAnsi="Verdana"/>
          <w:b/>
          <w:bCs/>
          <w:color w:val="000000"/>
          <w:sz w:val="28"/>
          <w:szCs w:val="28"/>
        </w:rPr>
        <w:t>ХОЗЛ</w:t>
      </w:r>
      <w:r>
        <w:rPr>
          <w:rFonts w:cs="Tahoma" w:ascii="Verdana" w:hAnsi="Verdana"/>
          <w:color w:val="000000"/>
          <w:sz w:val="28"/>
          <w:szCs w:val="28"/>
        </w:rPr>
        <w:t xml:space="preserve"> - это хронические обструктивные заболевания легких, для которых характерно прогрессирующее сужение и деструкция бронхиального дерева и легочных альвеол. Основной причиной ХОЗЛ является курение. К ХОЗЛ относят два основных заболевания - хронический бронхит и эмфизему. У большинства больных с ХОЗЛ сочетаются оба заболевания. </w:t>
        <w:br/>
      </w:r>
      <w:r>
        <w:rPr>
          <w:rFonts w:cs="Tahoma" w:ascii="Verdana" w:hAnsi="Verdana"/>
          <w:b/>
          <w:bCs/>
          <w:color w:val="000000"/>
          <w:sz w:val="28"/>
          <w:szCs w:val="28"/>
        </w:rPr>
        <w:t>Хронический бронхит</w:t>
      </w:r>
      <w:r>
        <w:rPr>
          <w:rFonts w:cs="Tahoma" w:ascii="Verdana" w:hAnsi="Verdana"/>
          <w:color w:val="000000"/>
          <w:sz w:val="28"/>
          <w:szCs w:val="28"/>
        </w:rPr>
        <w:t xml:space="preserve"> у курящих регистрируется в 5-7 раз чаще, чем у некурящих. В последующем хронический бронхит осложняется эмфиземой легких и пневмосклерозом, заболеваниями, существенно нарушающими функцию легких. </w:t>
        <w:br/>
        <w:t xml:space="preserve">Хронический бронхит проявляется кашлем с мокротой, что может быть связано с начальной стадией инфекции дыхательных путей. У одних больных кашель с мокротой - единственный симптом, у других бывает жалобы на затрудненное дыхание или одышку. Воздух, которым мы дышим, должен быть очищен, прежде чем он попадет в нижнюю часть легких. Эту функцию выполняет слизь, клейкая жидкость, которая содержится в носу и верхних дыхательных путях. Слизь захватывает грязь и бактерии, в то время как крохотные волоски-реснички отводят слизь из легких в носовую полость и горло. Смола же оседая в легких, раздражает дыхательные пути, в результате чего они сужаются, выделение слизи увеличивается, и реснички уже не справляются со своей задачей, так что слизь, грязь и бактерии остаются в легких. Если вы кашляете или выделяете мокроту, обратитесь к врачу, чтобы он проверил легкие. </w:t>
        <w:br/>
        <w:br/>
      </w:r>
      <w:r>
        <w:rPr>
          <w:rFonts w:cs="Tahoma" w:ascii="Verdana" w:hAnsi="Verdana"/>
          <w:b/>
          <w:bCs/>
          <w:color w:val="000000"/>
          <w:sz w:val="28"/>
          <w:szCs w:val="28"/>
        </w:rPr>
        <w:t>Эмфизема</w:t>
      </w:r>
      <w:r>
        <w:rPr>
          <w:rFonts w:cs="Tahoma" w:ascii="Verdana" w:hAnsi="Verdana"/>
          <w:color w:val="000000"/>
          <w:sz w:val="28"/>
          <w:szCs w:val="28"/>
        </w:rPr>
        <w:t xml:space="preserve"> означает патологию альвеол, когда ткань вокруг альвеол изменяется, они становятся расширенными и на рентгеновском снимке выглядят как отверстия в легких (что напоминает швейцарский сыр). Главный симптом - одышка. Бывает кашель, но менее выраженный, чем при хроническом бронхите. Грудная клетка становится бочкообразной. </w:t>
        <w:br/>
        <w:br/>
        <w:t xml:space="preserve">ХОЗЛ развивается медленно, в течение 10-15 лет. Тот, кто рано начал курить, рискует тяжело заболеть в самом продуктивном возрасте - в 30-40 лет. Первым проявлением болезни, которая долго протекает скрыто, служит хронический кашель, который еще называют кашлем курильщика. Постепенно нарастает одышка, любое усилие - подъем по лестнице, легкая пробежка - вызывает затруднение дыхания. Еще позже человек начинает задыхаться даже при одевании, мытье и т.п. Для формирования ярко выраженной ХОЗЛ обычно бывает необходимо от 20 до 40 лет. </w:t>
        <w:br/>
        <w:br/>
        <w:t xml:space="preserve">Хроническая природа этих заболеваний означает, что те, у кого они развились, могут жить многие годы, но с определенной степенью дискомфорта и потерей трудоспособности. В худшем варианте, страдающие этими заболеваниями люди могут оказаться в зависимости от систем поддержания жизни, например, постоянного лечения кислородом. Болели хроническим обструктивным заболеванием легких и, в конечном счете, погибли от нее писатель Максим Горький, актер Олег Ефремов и генеральный секретарь ЦК КПСС Константин Черненко. Единственное, что роднило этих совершенно разных людей, болезненная страсть к курению. </w:t>
        <w:br/>
        <w:br/>
        <w:t xml:space="preserve">Приблизительно 90% смертей от ХОЗЛ относятся на счет курения.. Заядлые курильщики имеют в 30 раз более высокий риск развития ХОЗЛ по сравнению с некурящими. Среди причин смерти, связанных с курением, хроническое обструктивное заболевание легких находится на втором месте после сердечно-сосудистых заболеваний, и по оценкам ВОЗ (Всемирная Организация Здравоохранения) в 2003 году от этого заболевания погибло 1.3 миллиона человек. </w:t>
        <w:br/>
        <w:br/>
      </w:r>
      <w:r>
        <w:rPr>
          <w:rFonts w:cs="Tahoma" w:ascii="Verdana" w:hAnsi="Verdana"/>
          <w:b/>
          <w:bCs/>
          <w:color w:val="000000"/>
          <w:sz w:val="28"/>
          <w:szCs w:val="28"/>
        </w:rPr>
        <w:t xml:space="preserve">Курение и злокачественные опухоли </w:t>
      </w:r>
      <w:r>
        <w:rPr>
          <w:rFonts w:cs="Tahoma" w:ascii="Verdana" w:hAnsi="Verdana"/>
          <w:color w:val="000000"/>
          <w:sz w:val="28"/>
          <w:szCs w:val="28"/>
        </w:rPr>
        <w:br/>
        <w:t xml:space="preserve">Табак и табачный дым содержат более 3000 химических соединений, более 60 из которых являются канцерогенными, то есть способными повредить генетический материал клетки и вызвать рост раковой опухоли. </w:t>
        <w:br/>
        <w:t xml:space="preserve">10% курильщиков заболевают и впоследствии погибают от злокачественных опухолей. Из числа выкуривающих две пачки в день - 15-20%. </w:t>
        <w:br/>
        <w:br/>
      </w:r>
      <w:r>
        <w:rPr>
          <w:rFonts w:cs="Tahoma" w:ascii="Verdana" w:hAnsi="Verdana"/>
          <w:b/>
          <w:bCs/>
          <w:color w:val="000000"/>
          <w:sz w:val="28"/>
          <w:szCs w:val="28"/>
        </w:rPr>
        <w:t xml:space="preserve">Рак легкого. </w:t>
      </w:r>
      <w:r>
        <w:rPr>
          <w:rFonts w:cs="Tahoma" w:ascii="Verdana" w:hAnsi="Verdana"/>
          <w:color w:val="000000"/>
          <w:sz w:val="28"/>
          <w:szCs w:val="28"/>
        </w:rPr>
        <w:t xml:space="preserve">Примерно в 85% случаев рака легкого можно обнаружить связь с курением. Риск рака легкого тем выше, чем больше сигарет выкуривают за день, чем дольше курят, чем больше количество вдыхаемого дыма, а также чем выше содержание смол и никотина в сигаретах. </w:t>
        <w:br/>
        <w:t xml:space="preserve">Раком легких называют группу злокачественных опухолей, которые возникают в дыхательных путях. На ранних стадиях и иногда даже позже рак легкого может никак не проявляться. Но когда обнаруживаются его признаки, болезнь часто оказывается сильно запущенной. Только менее 10% пациентов остаются в живых через 5 лет после установления им диагноза рака легких, большинство же погибают в течение первых пяти лет. К признакам рака легких относятся хронический кашель, хрипы, кровохарканье, потеря веса и аппетита, одышка, озноб без причины, повторяющиеся ОРЗ типа бронхита или пневмонии и боли в грудной клетке. </w:t>
        <w:br/>
        <w:t xml:space="preserve">От рака легкого умирает в мире больше людей, чем от какого-либо другого вида рака, и во многих странах более 90% этих смертей обусловлено курением. Среди причин смерти, связанных с курением, рак легких находится на третьем месте после сердечно-сосудистых заболеваний и хронического обструктивного заболевания легких. По оценкам ВОЗ (Всемирная Организация Здравоохранения) в 2003 году от этого заболевания погибло 900 тысяч человек. </w:t>
        <w:br/>
        <w:t xml:space="preserve">Около 30% смертей от раковых заболеваний напрямую связаны с курением. Курение является основной причиной многих видов раковых заболеваний: 1. Рак легких, трахеи и бронхов (85%). 2. Рак гортани (84%). 3. Рак ротовой полости, включая губы и язык (92%). 4. Рак пищевода (78%). 5. Рак поджелудочной железы (29%). 6. Рак мочевого пузыря (47%). 7. Рак почек (48%). </w:t>
        <w:br/>
        <w:br/>
      </w:r>
      <w:r>
        <w:rPr>
          <w:rFonts w:cs="Tahoma" w:ascii="Verdana" w:hAnsi="Verdana"/>
          <w:b/>
          <w:bCs/>
          <w:color w:val="000000"/>
          <w:sz w:val="28"/>
          <w:szCs w:val="28"/>
        </w:rPr>
        <w:t xml:space="preserve">А теперь о хороших новостях. </w:t>
      </w:r>
      <w:r>
        <w:rPr>
          <w:rFonts w:cs="Tahoma" w:ascii="Verdana" w:hAnsi="Verdana"/>
          <w:color w:val="000000"/>
          <w:sz w:val="28"/>
          <w:szCs w:val="28"/>
        </w:rPr>
        <w:br/>
        <w:t xml:space="preserve">После того, как вы бросите курить: </w:t>
        <w:br/>
        <w:t xml:space="preserve">Уже через месяц значительно очистится дыхание и перестанет беспокоить хронический кашель. Высыпаться станете легче. Повысится работоспособность. Общий тонус значительно возрастет. </w:t>
        <w:br/>
        <w:t xml:space="preserve">Через 3-6 месяцев легкие освободятся от вредных продуктов горения табака (смолы, табачная пыль и т.д.). </w:t>
        <w:br/>
        <w:t xml:space="preserve">Через 1 год на 50% снизится риск развития коронарной болезни. </w:t>
        <w:br/>
        <w:t xml:space="preserve">Через 5 лет значительно снизится вероятность заболеть раком легких. </w:t>
        <w:br/>
        <w:br/>
        <w:t>www.stopsmoke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8:37:00Z</dcterms:created>
  <dc:creator>User</dc:creator>
  <dc:description/>
  <cp:keywords/>
  <dc:language>en-US</dc:language>
  <cp:lastModifiedBy>User</cp:lastModifiedBy>
  <dcterms:modified xsi:type="dcterms:W3CDTF">2009-10-29T18:37:00Z</dcterms:modified>
  <cp:revision>1</cp:revision>
  <dc:subject/>
  <dc:title>Чтение фактов о вреде курения лишь немногим помогло задуматься над тем, чтобы бросить курить</dc:title>
</cp:coreProperties>
</file>