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  <w:br/>
        <w:t xml:space="preserve">Упражнения желательно выполнять при открытой форточке, лучше на воздухе, приобщая ребенка к природе. </w:t>
        <w:br/>
        <w:br/>
        <w:t xml:space="preserve">Утренняя зарядка облегчает переход от сна к бодрствованию, позволяет организму быстрее включиться в работу. Для нее предпочтительнее такие упражнения, которые воздействуют на разные группы мышц. Желательно включать упражнения для туловища, мышц рук, ног, брюшного пресса и спины, упражнения на гибкость позвоночника и подвижность тазобедренных суставов. Выполнять их надо в определенной последовательности: вначале потягивания, затем упражнения для рук и плечевого пояса, туловища и ног. Заканчивают зарядку прыжками и бегом, после чего делают упражнения, успокаивающие дыхание. Продолжительность зарядки в зависимости от возраста от 10 до 30 минут. Упражнения постепенно усложняются, ускоряется и темп движений. Комплексы упражнений желательно менять каждые 7-10 дней. </w:t>
        <w:br/>
        <w:t xml:space="preserve">Очень хорошо, если родители будут делать зарядку вместе с ребенком. Это сделает занятия более эмоциональными и привлекательными. </w:t>
        <w:br/>
        <w:br/>
        <w:t xml:space="preserve">Утренняя зарядка – что нужно знать о ней, чтобы она приносила радость и положительный эффект? Во-первых, не следует путать эти два понятия – утренняя зарядка и физическая тренировка. Утренняя зарядка преследует цель ускорить приведение организма в работоспособное состояние после сна, повысить общий тонус и настроение, устранить сонливость и вялость. Утренняя зарядка не предназначена для того, чтобы тренировать организм. </w:t>
        <w:br/>
        <w:t xml:space="preserve">Во-вторых, утренняя зарядка должна состоять исключительно из упражнений на гибкость, подвижность, дыхание. Утренняя зарядка призвана усиливать ток крови и лимфы, активизировать обмен веществ и все жизненные процессы, ликвидировать застойные явления после сна. Утренняя зарядка исключает использование упражнений на силу и выносливость. </w:t>
        <w:br/>
        <w:t xml:space="preserve">В-третьих, утренняя зарядка позволяет использовать в качестве исходных положений сидя и лежа. То есть вы можете начать делать утреннюю зарядку не вставая с постели. Утренняя зарядка предписывает все делать медленно и без резких движений. Утренняя зарядка, а точнее, ее нагрузка и интенсивность должны быть значительно меньше, чем в дневных тренировках. В целом утренняя зарядка не должна вызывать утомления. Ведь организм еще не совсем проснулся и не может работать с полной отдачей. </w:t>
        <w:br/>
        <w:br/>
        <w:t xml:space="preserve">После утренней зарядки надо провести водные процедуры - душ или обливание, после чего энергично растереться полотенцем до ощущения приятной теплоты. Растирать тело надо по ходу кровеносных сосудов: от кисти рук до плеча, от спины до бедра, а живот и грудь - круговыми движениями справа налево. </w:t>
        <w:br/>
        <w:t xml:space="preserve">Детям школьного возраста после каждой физической тренировки надо принимать комфортный душ. Постепенно температуру снижают: с 30 до 20-15 в конце. Это хорошая закаливающая процедура. </w:t>
        <w:br/>
        <w:br/>
        <w:t xml:space="preserve">В комплекс гимнастических упражнений для детей, страдающих заболеваниями дыхательных путей, включают упражнения, способствующие очищению дыхательных путей и глоточного кольца от слизи, а также укреплению дыхательной мускулатуры и улучшению кровообращения. Систематическое выполнение дыхательных упражнений на свежем воздухе в течение всего года является в то же время и закаливающим средством. Чтобы содержимое носоглотки не попало в бронхи, при выполнении упражнений рекомендуется дышать через рот. В состоянии покоя вдох через нос, выдох через рот.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sz w:val="28"/>
          <w:szCs w:val="28"/>
        </w:rPr>
        <w:t>Статические упражнения, направленные на изменение типа дыхания</w:t>
      </w:r>
      <w:r>
        <w:rPr>
          <w:rFonts w:cs="Tahoma" w:ascii="Verdana" w:hAnsi="Verdana"/>
          <w:color w:val="000000"/>
          <w:sz w:val="28"/>
          <w:szCs w:val="28"/>
        </w:rPr>
        <w:t xml:space="preserve"> </w:t>
        <w:br/>
        <w:t>(по методу Н. Н. Коваленко и Б. П. Савельева)</w:t>
      </w:r>
    </w:p>
    <w:p>
      <w:pPr>
        <w:pStyle w:val="Normal"/>
        <w:spacing w:before="0" w:after="280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  <w:br/>
        <w:t xml:space="preserve">1. Диафрагмальное дыхание. Исходное положение (и. п.): лежа на спине, ноги согнуты в коленях. Ладонь правой руки лежит на животе, левой - на груди. Вдох: брюшная стенка вытягивается, правая рука поднимается, левая неподвижна. Выдох: живот втягивается, при этом правая рука слегка сдавливает брюшную стенку, левая неподвижна. Вдох через нос, выдох - через рот. Сначала выдох спокойный, позже, по мере овладения этим типом дыхания, выдох усиливается и завершается предельным напряжением мышц передней брюшной стенки. </w:t>
        <w:br/>
        <w:br/>
        <w:t xml:space="preserve">2. Грудное дыхание. И. п. то же. Вдох: правая рука неподвижна, левая поднимается вверх за счет расширения грудной клетки. Выдох: правая рука неподвижна, левая опускается вниз. Вдох через нос, выдох через рот. </w:t>
        <w:br/>
        <w:br/>
        <w:t xml:space="preserve">3. Полное дыхание. И. п. то же. Вдох: одновременно поднимаются обе руки. Выдох: одновременно опускаются обе руки. Вдох через нос, выдох через рот. </w:t>
        <w:br/>
        <w:br/>
        <w:t xml:space="preserve">Исходное положение затем меняют: сначала дыхательные упражнения делают сидя, удобно откинувшись на спинку стула, а потом стоя, акцентируя внимание на диафрагмальном типе дыхания. </w:t>
      </w:r>
    </w:p>
    <w:p>
      <w:pPr>
        <w:pStyle w:val="Normal"/>
        <w:jc w:val="center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  <w:t xml:space="preserve">Упражнения для утренней зарядки </w:t>
      </w: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  <w:br/>
        <w:t xml:space="preserve">Итак, вот какие упражнения предлагает утренняя зарядка: </w:t>
        <w:br/>
        <w:t xml:space="preserve">спокойная ходьба со спокойным дыханием (1 минута); </w:t>
        <w:br/>
        <w:t xml:space="preserve">поставить ноги на ширине плеч, подниматься на носки и поднимать руки через стороны вверх и опускать вниз с вдохами и выдохами (2-5 раз); </w:t>
        <w:br/>
        <w:t xml:space="preserve">ноги на ширине плеч, совершать вращательные движения головой, наклонять ее вправо и влево, вперед и назад, к плечам (2-5 раз); </w:t>
        <w:br/>
        <w:t xml:space="preserve">расставить ноги на ширине плеч, правую руку поднять вверх и потянуться влево, левую руку отвести за спину или поставить на пояс (2-5 раз каждой рукой); </w:t>
        <w:br/>
        <w:t xml:space="preserve">ноги на ширине плеч, руки выпрямить параллельно полу, поворачивать верхнюю часть туловища вправо и влево (2-5 раз в каждую сторону); </w:t>
        <w:br/>
        <w:t xml:space="preserve">оставить ноги на ширине плеч, наклоняться вперед и назад (2-5 раз в каждую сторону); </w:t>
        <w:br/>
        <w:t xml:space="preserve">махи ногами назад, вперед и в сторону (2-5 раз каждой ногой); </w:t>
        <w:br/>
        <w:t xml:space="preserve">сидя на полу, выпрямить ноги, взяться пальцами рук за пальцы ног (2-5 раз); </w:t>
        <w:br/>
        <w:t xml:space="preserve">лежа на спине, согнуть ноги в коленях, повернуться так, чтобы колени коснулись пола (2-5 раз каждой ногой); </w:t>
        <w:br/>
        <w:t xml:space="preserve">стоя на четвереньках выгибать и прогибать спину (2-5 раз); </w:t>
        <w:br/>
        <w:t xml:space="preserve">сидя на пятках, тянуться руками вдоль пола вперед(2-5 раз); </w:t>
        <w:br/>
        <w:t xml:space="preserve">сидя на полу, прямые ноги расставить широко, тянуться то вперед, то к одной, то к другой ноге (1 минута); </w:t>
        <w:br/>
        <w:t xml:space="preserve">поставить ноги на ширине плеч, совершать круговые движения плечами, а затем прямыми руками (2-5 раз); </w:t>
        <w:br/>
        <w:t xml:space="preserve">«ножницы» руками перед собой параллельно и перпендикулярно полу (2-5 раз в каждой плоскости); </w:t>
        <w:br/>
        <w:t xml:space="preserve">поставить ноги вместе, руки согнуть перед грудью, делать рывковые движения согнутыми и прямыми на два счета (2-5 раз); </w:t>
        <w:br/>
        <w:t xml:space="preserve">приседания в спокойном темпе (2-5 раз); </w:t>
        <w:br/>
        <w:t xml:space="preserve">спокойные прыжки то на одной ноге, то на другой, то на двух вместе (1 минута); </w:t>
        <w:br/>
        <w:t xml:space="preserve">спокойный бег с переходом в ходьбу (1 минута); </w:t>
        <w:br/>
        <w:t>поставить ноги на ширине плеч, подниматься на носки и поднимать руки через стороны вверх и опускать вниз с вдохами и выдохами (2-5 раз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34:00Z</dcterms:created>
  <dc:creator>User</dc:creator>
  <dc:description/>
  <cp:keywords/>
  <dc:language>en-US</dc:language>
  <cp:lastModifiedBy>User</cp:lastModifiedBy>
  <dcterms:modified xsi:type="dcterms:W3CDTF">2009-10-29T18:35:00Z</dcterms:modified>
  <cp:revision>1</cp:revision>
  <dc:subject/>
  <dc:title/>
</cp:coreProperties>
</file>