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БОУ ООШ п. Степной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амалинск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ензен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4876800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мин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36.8pt;width:383.95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мин праздник</w:t>
                      </w:r>
                    </w:p>
                  </w:txbxContent>
                </v:textbox>
                <v:path textpathok="t"/>
                <v:textpath on="t" fitshape="t" string="Мамин праздник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6862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7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амино сердц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red" stroked="t" o:allowincell="f" style="position:absolute;margin-left:0pt;margin-top:-101.3pt;width:430.55pt;height:101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амино сердце"</w:t>
                      </w:r>
                    </w:p>
                  </w:txbxContent>
                </v:textbox>
                <v:path textpathok="t"/>
                <v:textpath on="t" fitshape="t" string="&quot;Мамино сердце&quot;" style="font-family:&quot;Impact&quot;;font-size:12pt"/>
                <v:fill o:detectmouseclick="t" color2="#cc00cc"/>
                <v:stroke color="red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9080" cy="3020060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962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ушина А. 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ь сегодня необы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ярче, чем вче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и симпатич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ливей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происходит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нетрудно на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лый день 8 Мар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праздник м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с нетерпен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и  ваш при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ьям, поздравлень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ремя нас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праздник был наш интересны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риготовили сюрпри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рок всем вам необы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озорной, но симпати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он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дут!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( Звучит музыка, выход мальчиков; в руках  шары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ам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равствуйте, пап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лым сестренкам – огромный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вочкам, кстати, особый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женским вас всех позд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желаем и долгих всем лет!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Шары -  в зал)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drawing>
          <wp:inline distT="0" distB="0" distL="0" distR="0">
            <wp:extent cx="3616960" cy="4440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8" t="-6" r="173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: « Мамина улыб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ют  дети: 8 Мар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одейте  сегодня ма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кетах зелень и солнце пляш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прекрасны девчонки на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арт окутал, счастливый ве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чно будем, пока вы 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Аплодисменты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drawing>
          <wp:inline distT="0" distB="0" distL="0" distR="0">
            <wp:extent cx="4356100" cy="3255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будних дней отложим все дела,</w:t>
        <w:br/>
        <w:t>И перед мамой преклоним колени,</w:t>
        <w:br/>
        <w:t>Спасибо ей за то, что жизнь дала,</w:t>
        <w:br/>
        <w:t>Оберегала нас без устали и лени.</w:t>
        <w:br/>
        <w:br/>
        <w:t>- Спасибо бабушкам не выразить словами</w:t>
        <w:br/>
        <w:t>За их заботу, доброту и ласку,</w:t>
        <w:br/>
        <w:t>За пирожки с картошкой и грибами</w:t>
        <w:br/>
        <w:t>И за прочитанную на ночь сказку.</w:t>
        <w:br/>
        <w:br/>
        <w:t>- Мы поздравляем в этот день весны</w:t>
        <w:br/>
        <w:t>Всех наших мам и бабушек. Желаем</w:t>
        <w:br/>
        <w:t>Здоровья, счастья, вы нам так нужны,</w:t>
        <w:br/>
        <w:t>Как жить без вас, совсем не представля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 :  « Наша  ма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 наши ма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без прикр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, искренно и прямо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все</w:t>
      </w:r>
      <w:r>
        <w:rPr>
          <w:rFonts w:cs="Times New Roman" w:ascii="Times New Roman" w:hAnsi="Times New Roman"/>
          <w:sz w:val="24"/>
          <w:szCs w:val="24"/>
        </w:rPr>
        <w:t>) Очень, очень любим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ет достойнее подар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мой маме в честь такого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рю-ка ей себя, без замеч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же, как подвиг для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вас, поверь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и вами дорож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омневаетесь – проверь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ком, не мы ль сейчас дрож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жим не  оттого, что страш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оттого, что переживаем 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хочется, чтоб вышло все прекрас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улыбались сидя в зале вы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 Мамины гла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арок наш остался ярким огоньком в ду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ли, что не напр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воспитанием занимаетесь 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гие наши ма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и сами призн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, конечно, не всегд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шо  себя ведем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часто огор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ой не замеч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вас очень-очень люб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м  добрыми  ра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стараться 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мамы нас учат хорошим дел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все мог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мы помог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мы умеют все поним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 них праз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и  у нас праздни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все)</w:t>
      </w:r>
      <w:r>
        <w:rPr>
          <w:rFonts w:cs="Times New Roman" w:ascii="Times New Roman" w:hAnsi="Times New Roman"/>
          <w:sz w:val="24"/>
          <w:szCs w:val="24"/>
        </w:rPr>
        <w:t xml:space="preserve">  Будем же мы наших мам поздравлять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Style17"/>
        <w:rPr/>
      </w:pPr>
      <w:r>
        <w:rPr/>
        <w:drawing>
          <wp:inline distT="0" distB="0" distL="0" distR="0">
            <wp:extent cx="3698240" cy="2761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8 Марта – день весенний</w:t>
        <w:br/>
        <w:t>Всё небо будто из слюды,</w:t>
        <w:br/>
        <w:t>И скоро – скоро белым цветом</w:t>
        <w:br/>
        <w:t>Опять покроются сады.</w:t>
      </w:r>
    </w:p>
    <w:p>
      <w:pPr>
        <w:pStyle w:val="Style17"/>
        <w:rPr/>
      </w:pPr>
      <w:r>
        <w:rPr/>
        <w:t>8 Марта – день особый –</w:t>
        <w:br/>
        <w:t>Любимый праздник наших мам,</w:t>
        <w:br/>
        <w:t>Он самый нежный, самый добрый</w:t>
        <w:br/>
        <w:t>И потому он дорог нам!</w:t>
      </w:r>
    </w:p>
    <w:p>
      <w:pPr>
        <w:pStyle w:val="Style17"/>
        <w:rPr/>
      </w:pPr>
      <w:r>
        <w:rPr/>
        <w:t>Мы долго с папою мудрили:</w:t>
        <w:br/>
        <w:t>Что сделать доброго бы нам?</w:t>
        <w:br/>
        <w:t xml:space="preserve">И в этот день - мы так решили – </w:t>
        <w:br/>
        <w:t>Всё будем делать мы для мам.</w:t>
      </w:r>
    </w:p>
    <w:p>
      <w:pPr>
        <w:pStyle w:val="Style17"/>
        <w:rPr/>
      </w:pPr>
      <w:r>
        <w:rPr/>
        <w:t>Мы маме испечём пирог,</w:t>
        <w:br/>
        <w:t>Душистый и румяный,</w:t>
        <w:br/>
        <w:t>И, разумеется пирог</w:t>
        <w:br/>
        <w:t>Съедим мы вместе с мамой.</w:t>
      </w:r>
    </w:p>
    <w:p>
      <w:pPr>
        <w:pStyle w:val="Style17"/>
        <w:rPr/>
      </w:pPr>
      <w:r>
        <w:rPr/>
        <w:t>Не знаем, как получится,</w:t>
        <w:br/>
        <w:t>Но ничего, поучимся!</w:t>
        <w:br/>
        <w:t>Сестёр, и бабушек, и мам</w:t>
        <w:br/>
        <w:t>Мы дружно поздравляем.</w:t>
        <w:br/>
        <w:t>Здоровья, радости всем вам</w:t>
        <w:br/>
        <w:t>От всей души жел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 Зореньки краше…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Женского праздника</w:t>
      </w:r>
    </w:p>
    <w:p>
      <w:pPr>
        <w:pStyle w:val="Normal"/>
        <w:spacing w:before="280" w:after="280"/>
        <w:ind w:left="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ляем ласково,</w:t>
      </w:r>
    </w:p>
    <w:p>
      <w:pPr>
        <w:pStyle w:val="Normal"/>
        <w:spacing w:before="280" w:after="280"/>
        <w:ind w:left="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м солнечный привет</w:t>
      </w:r>
    </w:p>
    <w:p>
      <w:pPr>
        <w:pStyle w:val="Normal"/>
        <w:spacing w:before="280" w:after="280"/>
        <w:ind w:left="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вам одинаково</w:t>
      </w:r>
    </w:p>
    <w:p>
      <w:pPr>
        <w:pStyle w:val="Normal"/>
        <w:spacing w:before="280" w:after="280"/>
        <w:ind w:left="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долгих лет.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 желаем Вам сердечно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было вечно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с не старили года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были молоды всегда.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елаем вам здоровья, жизни долгой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ость будет спутником у вас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м ваш чашей будет полной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е не коснётся ваших глаз!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ам солнце светит ярко-ярко, </w:t>
        <w:br/>
        <w:t xml:space="preserve">Пусть щебечут птицы за окном! </w:t>
        <w:br/>
        <w:t xml:space="preserve">Чтоб не только день Восьмое марта </w:t>
        <w:br/>
        <w:t xml:space="preserve">– Каждый день считался вашим днем!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Наша мама вся в заботах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мна и до темна –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дневная работа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, беготн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9345" cy="273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можно без стыда</w:t>
        <w:br/>
        <w:t>Дать медаль “Герой труда”.</w:t>
        <w:br/>
        <w:t>Все дела её счесть:</w:t>
        <w:br/>
        <w:t>Даже некогда присесть –</w:t>
        <w:br/>
        <w:t>И готовит, и стирает,</w:t>
        <w:br/>
        <w:t>На ночь сказку почитает,</w:t>
        <w:br/>
        <w:t>А с утра с большой охотой</w:t>
        <w:br/>
        <w:t>Ходит мама на работу,</w:t>
        <w:br/>
        <w:t>А потом по магазинам.</w:t>
        <w:br/>
        <w:t>Нет, без мамы не прожить нам.</w:t>
        <w:br/>
        <w:t>Надо маме помогать</w:t>
        <w:br/>
        <w:t>И ничем не огорчать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( Выходят  дети и рассуждают.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арит, мама шье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у води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неты мама льет –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ма – на заводе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нщинам уметь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на свете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сюду им поспеть?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те, дети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ак в сериале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ботниц нам нанять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и белье стирали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илали бы кровать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в доме убирали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ли в магазин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 детьми играли…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удивленно.) А для мамы?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ром) А для мамы – лимузин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дная отдыхае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 папой разъезжает…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хором) Что ж, довольно рассуждать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можно лишь мечтать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не пристало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как в этих сериалах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у мам хоть и не мед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ла идут вперед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ят нам тепло и ласку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лыбок их светло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наши – просто сказка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ет души их тепло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удильника встаю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у почитаю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ную споют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 приласк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м на месте не сидится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повеселитьс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лясать и петь не лень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и б целый день!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анец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1160" cy="228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4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е появляется  мальчик в домашней одежде, весь обмотанный нитками, из кармана выглядывают ножницы. В руках у него – куча лоскутков.</w:t>
        <w:br/>
        <w:t>- Я для мамочки любимой</w:t>
        <w:br/>
        <w:t>Фартук сшить хотел красивый,</w:t>
        <w:br/>
        <w:t>Я для мамочки моей</w:t>
        <w:br/>
        <w:t>Платье раскроил скорей –</w:t>
        <w:br/>
        <w:t>Думал раз – и все готово!</w:t>
        <w:br/>
        <w:t>Что здесь сложного такого?</w:t>
        <w:br/>
        <w:t>Не понятно, что случилось…</w:t>
        <w:br/>
        <w:t>Ничего не получилось!</w:t>
        <w:br/>
        <w:t>Нечем удивить мамулю –</w:t>
        <w:br/>
        <w:t>Это я ей подарю ли?</w:t>
        <w:br/>
        <w:t>Думал, будет рада мама,</w:t>
        <w:br/>
        <w:t>Ну а вышла куча хлама... (показывает изрезанный материал)</w:t>
        <w:br/>
        <w:br/>
        <w:t>На сцене появляется 2-й мальчик  с кастрюлей и венчиком в руке, весь в муке, с надетым набекрень поварским колпаком.</w:t>
        <w:br/>
        <w:t>- Торт испечь – простое дело,</w:t>
        <w:br/>
        <w:t>Надо только взяться смело.</w:t>
        <w:br/>
        <w:t>Семь яиц, муки немножко,</w:t>
        <w:br/>
        <w:t>Перца три столовых ложки…</w:t>
        <w:br/>
        <w:t>Или нет, совсем не так!</w:t>
        <w:br/>
        <w:t>Получается бардак.</w:t>
        <w:br/>
        <w:t>Я запутался совсем –</w:t>
        <w:br/>
        <w:t>Перец класть туда зачем?</w:t>
        <w:br/>
        <w:t>Три часа мучений в кухне,</w:t>
        <w:br/>
        <w:t>Крем разлил, обжог все руки,</w:t>
        <w:br/>
        <w:t>Результат – горелый корж</w:t>
        <w:br/>
        <w:t>И на торт он не пох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1-му ведущему): - Похоже, придется нам придумать другие подарки, ну ничего, не будем унывать! Ведь настоящие мужчины не пасуют перед трудностями! (уходят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Появляются ведущие, одетые в костюмы, при галстуках, с цветами в руках.</w:t>
        <w:br/>
        <w:br/>
        <w:t>- Да, мы в кулинарии не сильны,</w:t>
        <w:br/>
        <w:t>И шить, как оказалось чуть труднее.</w:t>
        <w:br/>
        <w:t>Но вам исполним эту песню мы,</w:t>
        <w:br/>
        <w:t>И это, знаем точно, мы сумеем.</w:t>
      </w:r>
    </w:p>
    <w:p>
      <w:pPr>
        <w:pStyle w:val="Style17"/>
        <w:rPr/>
      </w:pPr>
      <w:r>
        <w:rPr/>
        <w:br/>
        <w:t>Мама долго хлопотала</w:t>
        <w:br/>
        <w:t>Всё дела, дела, дела.</w:t>
        <w:br/>
        <w:t>Мама за день так устала</w:t>
        <w:br/>
        <w:t>На диване прилегла</w:t>
      </w:r>
    </w:p>
    <w:p>
      <w:pPr>
        <w:pStyle w:val="Style17"/>
        <w:rPr/>
      </w:pPr>
      <w:r>
        <w:rPr/>
        <w:t>Я её не буду трогать</w:t>
        <w:br/>
        <w:t>Только возле постою</w:t>
        <w:br/>
        <w:t>Пусть поспит она немного</w:t>
        <w:br/>
        <w:t>Я ей песенку спою.</w:t>
      </w:r>
    </w:p>
    <w:p>
      <w:pPr>
        <w:pStyle w:val="Style17"/>
        <w:rPr/>
      </w:pPr>
      <w:r>
        <w:rPr/>
        <w:t>К маме встану я поближе –</w:t>
        <w:br/>
        <w:t>Очень я её люблю!</w:t>
        <w:br/>
        <w:t>Жалко только, что не слышит</w:t>
        <w:br/>
        <w:t>Мама песенку мою.</w:t>
      </w:r>
    </w:p>
    <w:p>
      <w:pPr>
        <w:pStyle w:val="Style17"/>
        <w:rPr>
          <w:u w:val="single"/>
        </w:rPr>
      </w:pPr>
      <w:r>
        <w:rPr>
          <w:u w:val="single"/>
        </w:rPr>
        <w:t>Песня «Мамочка моя»</w:t>
      </w:r>
    </w:p>
    <w:p>
      <w:pPr>
        <w:pStyle w:val="Style17"/>
        <w:rPr>
          <w:u w:val="single"/>
        </w:rPr>
      </w:pPr>
      <w:r>
        <w:rPr>
          <w:u w:val="single"/>
        </w:rPr>
        <w:t>Мини – сценки</w:t>
      </w:r>
    </w:p>
    <w:p>
      <w:pPr>
        <w:pStyle w:val="Style17"/>
        <w:rPr>
          <w:u w:val="single"/>
        </w:rPr>
      </w:pPr>
      <w:r>
        <w:rPr>
          <w:u w:val="single"/>
        </w:rPr>
        <w:drawing>
          <wp:inline distT="0" distB="0" distL="0" distR="0">
            <wp:extent cx="3966210" cy="296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д, а ты знаешь, зачем слону большие у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лучше слы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. Чтобы нос вытирать, когда чих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ница говорит Вовоч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о ты нарисов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, у твоего папы волосы зеле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же ты их сделал зелены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, у вас есть лысая крас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очка спрашивает у па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па, а сколько в нашем селе ж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думаю, тысячу с лишним наберё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о! Даже лишние ес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 спрашивает сосе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у вас вчера кричала ко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её мы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тоже свою мою, но моя не кри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вы, наверное, её не выкручив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 - сосе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собака такая умная - погуляет, подходит к двери, звонит и я её впуск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у меня не звон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, какая глупа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нет, просто у неё свой ключ от кварти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бята, расскажите, удалось ли вам на прошлой неделе совершить хорошие поступки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е удалось. Даже д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скажи, как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убботу я поехал навестить тетю, и она обрадовалас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лодец! А второй поступок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воскресенье я уехал от тети, и она еще больше обрадовалась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»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сварить компот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есенний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изюм, орехи, мед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 варень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кастрюлю поместил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шал, воды налил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иту поставил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ня добавил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шло повкуснее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жалею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орковки, лук, банан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, муки стакан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у сухаря в свой компот добавил 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ипело, пар клубился…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компот сварился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я отнес компот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аздником, мамуля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чень удивилась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ась, восхитилась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лил компота ей –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пробует скорей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ыпила немножко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…закашлялась в ладошку,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сказала грустно: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– щи! Спасибо! Вкусно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ушки </w:t>
      </w:r>
      <w:r>
        <w:rPr>
          <w:rFonts w:cs="Times New Roman" w:ascii="Times New Roman" w:hAnsi="Times New Roman"/>
          <w:sz w:val="24"/>
          <w:szCs w:val="24"/>
        </w:rPr>
        <w:t>– исполняют мальчики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поздравляем с женским днем,</w:t>
        <w:br/>
        <w:t>С весной желанной и капелью,</w:t>
        <w:br/>
        <w:t>И ярким солнечным лучом,</w:t>
        <w:br/>
        <w:t>И птиц весенних звонкой трелью!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rPr/>
      </w:pPr>
      <w:r>
        <w:rPr>
          <w:rStyle w:val="StrongEmphasis"/>
        </w:rPr>
        <w:t>Сценка</w:t>
      </w:r>
    </w:p>
    <w:p>
      <w:pPr>
        <w:pStyle w:val="Style17"/>
        <w:rPr/>
      </w:pPr>
      <w:r>
        <w:rPr/>
        <w:t>Часто мамам приходится уговаривать нас,</w:t>
        <w:br/>
        <w:t>Чтобы не кричали, не шумели, не стучали,</w:t>
        <w:br/>
        <w:t>Но мы бываем неумолимы.</w:t>
      </w:r>
    </w:p>
    <w:p>
      <w:pPr>
        <w:pStyle w:val="Style17"/>
        <w:rPr/>
      </w:pPr>
      <w:r>
        <w:rPr/>
        <w:t>Я на коврике сидел и кастрюлями гремел.</w:t>
        <w:br/>
        <w:t>Прибежали папа с мамой,</w:t>
        <w:br/>
        <w:t>Дядя Петя с тётей Капой</w:t>
        <w:br/>
        <w:t>Все кастрюли отобрали,</w:t>
        <w:br/>
        <w:t>Но они не ожидали,</w:t>
        <w:br/>
        <w:t>Что припрятал я в углу</w:t>
        <w:br/>
        <w:t>Сковородку и пил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5680" cy="2646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поют песню на мотив “Дружба крепка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rPr/>
      </w:pPr>
      <w:r>
        <w:rPr/>
        <w:t>А вот сейчас мы спросим ваших мам и бабушек, хорошо ли вы помогаете им дома. Я загадаю две загадки, а взрослые пусть ответят на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станет утром он с постели:</w:t>
      </w:r>
    </w:p>
    <w:p>
      <w:pPr>
        <w:pStyle w:val="Normal"/>
        <w:spacing w:before="280" w:after="28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куда ботинки дели?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41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Где рубашка? Где носок?</w:t>
      </w:r>
    </w:p>
    <w:p>
      <w:pPr>
        <w:pStyle w:val="Normal"/>
        <w:spacing w:before="280" w:after="2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22"/>
        <w:rPr/>
      </w:pPr>
      <w:r>
        <w:rPr/>
        <w:t>(Взрослые хором отвечают или «Да», или «Нет»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Сам кроватку застелил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дмёл, цветы полил,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стол накрыть помог.</w:t>
      </w:r>
    </w:p>
    <w:p>
      <w:pPr>
        <w:pStyle w:val="Normal"/>
        <w:spacing w:before="280" w:after="280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22"/>
        <w:rPr/>
      </w:pPr>
      <w:r>
        <w:rPr/>
        <w:t>(Взрослые опять отвечают).</w:t>
        <w:tab/>
      </w:r>
    </w:p>
    <w:p>
      <w:pPr>
        <w:pStyle w:val="22"/>
        <w:rPr/>
      </w:pPr>
      <w:r>
        <w:rPr/>
        <w:t>Теперь давайте по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2: - А сейчас я объявляю семейный конкурс, в котором должны принять участие дети вместе со своими мамами (бабушками). (вызываются 3-4 пары мама-ребенок)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и ребенок совместно рисуют своего домашнего питомца (если нет, то воображаемое домашнее животное) на большом лист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ы выполняют по очереди. Ребенок уходит за кулисы, в то время как маме говорят фразу, например: «Папа работает за компьютером», «Бабушка печет пироги», «Дедушка играет в футбол», «Ты получил 5», «Учитель проверяет дом.задание», которую она должна объяснить ребенку без сл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и ребенок должны совместно прочитать стихотворение на тему весны - одно четверостишие мама, следующее – ребенок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баюкай мам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колько детей поют колыбельную своей мам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амая спортивная мама.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аются 3-4 мамы. Они крутят обручи на поясе. Кто будет это делать дольше, тот  и побежда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корми маму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кольким мамам завязывают глаза. А дети их кормят яблоком. Побеждает тот дуэт, который, съест яблоко быстр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7. Танцевальный. (танцевальная нарезка)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се взрослые и дети. Они становятся в круг. Каждая семья отдельно. Звучит современная музыка. Побеждает та семья, которая будет танцевать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 родственн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детей становятся в круг. Маме или бабушке завязывают глаза, и она на ощупь ищет своего ребенка. Игру можно проводить несколько раз. Потом можно глаза завязывать и  детям, чтобы они попробовали найти свою маму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Моя мама лучшая на свете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5155" cy="2359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«Волшебная свеча» </w:t>
      </w:r>
    </w:p>
    <w:p>
      <w:pPr>
        <w:pStyle w:val="Style17"/>
        <w:rPr/>
      </w:pPr>
      <w:r>
        <w:rPr/>
        <w:t>Чаепитие.  Дискотека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 в прилож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0:00Z</dcterms:created>
  <dc:creator>User</dc:creator>
  <dc:description/>
  <cp:keywords/>
  <dc:language>en-US</dc:language>
  <cp:lastModifiedBy>User</cp:lastModifiedBy>
  <cp:lastPrinted>2012-03-01T22:13:00Z</cp:lastPrinted>
  <dcterms:modified xsi:type="dcterms:W3CDTF">2012-03-20T20:18:00Z</dcterms:modified>
  <cp:revision>11</cp:revision>
  <dc:subject/>
  <dc:title/>
</cp:coreProperties>
</file>