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районная  научно-практическая конферен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иков “Старт в науку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:  Физ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«ИССЛЕДОВАНИЕ РАБОТЫ ВОДОНАСОСНОЙ СТАНЦИИ И РАСЧЕТ ЭФФЕКТИВНОСТИ ИСПОЛЬЗОВАНИЯ ЧАСТОТНОГО ПРЕОБРАЗОВАТЕЛЯ В ПОС.СТЕП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>Автор работы: ученик 8 класса МБОУ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ОШ пос.Степной Тамалинского</w:t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Пензенской области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учков Серг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Научный руководитель: учитель физик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МБОУ ООШ пос.Степной Тамалинского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Района Пензенской области  </w:t>
      </w:r>
    </w:p>
    <w:p>
      <w:pPr>
        <w:pStyle w:val="Normal"/>
        <w:ind w:firstLine="7380"/>
        <w:rPr>
          <w:sz w:val="26"/>
          <w:szCs w:val="26"/>
        </w:rPr>
      </w:pPr>
      <w:r>
        <w:rPr>
          <w:sz w:val="26"/>
          <w:szCs w:val="26"/>
        </w:rPr>
        <w:t>Тимошина Е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ала-2013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Среди многих отраслей народного хозяйства, направленных на повышение жизни людей, благоустройства населенных пунктов и развития сельскохозяйственного производства, водоснабжение играет самую значительную роль. Проблема развития водоснабжения в сельской местности тесно связана с решением главной задачи – улучшение жизненных условий людей, создание здоровых условий труда и отдых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чистой водой имеет большое техническое значение, так как предотвращает возникновение различных эпидемиологических заболеваний. Подача достаточного количества воды в населенный пункт позволяет поднять общий уровень его благоустрой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ребойное обеспечение качественной водой людей, животных и технологических процессов – необходимое условие развития сельского хозяйства. Повышенные требования потребителей по режимам подачи воды, себестоимости воды  требует усовершенствование водоподъемного, технологического и энергетического оборуд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оборудования для механизации водоснабжения и рациональное его использование характеризует уровень обеспечения вод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сельскохозяйственного водоснабжения неразрывно связано с охраной окружающей среды. Природоохранительные мероприятия базируются на усовершенствовании систем водоснабжения и канализа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пользование дополнительного оборудования и устройств сельскохозяйственного водоснабжения будет способствовать обеспечению благоприятных условий для людей и животных, а также для охраны окружающей среды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Цель исследования: 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аботка схемы автоматизации системы башенной водокачки и проверки оправданности применения частотного преобразователя 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специальную литературу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потребности жителей пос.Степной в питьевой воде и воде для использования в подсобных хозяйствах;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роизвести анализ количества потребления воды и электроэнергии в пос.Степной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устройство башенной водокачки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пособы ее автоматизации;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работать схему автоматизации башенной водокачки пос.Степной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ь экономичность использования частотного преобразователя.</w:t>
      </w:r>
    </w:p>
    <w:p>
      <w:pPr>
        <w:pStyle w:val="Style12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ипотеза</w:t>
      </w:r>
      <w:r>
        <w:rPr>
          <w:color w:val="000000"/>
          <w:sz w:val="28"/>
          <w:szCs w:val="28"/>
        </w:rPr>
        <w:t>: Если автоматизировать башенную водокачку, то это приведет к  бесперебойной подаче воды. Установка частотного преобразователя позволит снизить  потребление электроэнергии.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Значение для практики</w:t>
      </w:r>
      <w:r>
        <w:rPr>
          <w:color w:val="000000"/>
          <w:sz w:val="28"/>
          <w:szCs w:val="28"/>
        </w:rPr>
        <w:t>: данную систему можно применить для водоснабжения жителей сельской местности.</w:t>
      </w:r>
    </w:p>
    <w:p>
      <w:pPr>
        <w:pStyle w:val="Style12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ы исследования: 2012 г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значение водопроводной сети</w:t>
      </w:r>
    </w:p>
    <w:p>
      <w:pPr>
        <w:pStyle w:val="3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>Одним из  основных элементов системы водоснабжения является водопроводная сеть, которая неразрывно связана в работе с водопроводами, насосными станциями, подающими воду в сеть, а также с регулирующими емкостям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предназначена для подачи воды в заданных количествах в любую точку объекта водоснабжения и должна удовлетворять следующим условиям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) Обеспечить подачу заданных объемов воды к местам ее потребления под требуемым напором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) Обеспечить экономичность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ладать достаточной степенью надежности и бесперебойности снабжения водой потреб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водоснабжение в пос.Степ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поселок образовался  в 1932 году. Поселок располагается на возвышенности, грунтовые воды залегают глубоко, поэтому за питьевой водой ходили в родники. С электрификацией поселка 1950г. появилась возможность создания централизованного водоснабжения. Система водоснабжения была введена в эксплуатацию в 1973 г.  С тех пор трубопровод, осуществляющий водоснабжения не менялся. Система находится в достаточно ветхом состоянии. Изначально из-за  недочета проектирования вода в башню поступала через водоразборную сеть, что приводило к перегрузкам, гидравлическим ударам и износу т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хема1.</w:t>
      </w:r>
      <w:r>
        <w:rPr>
          <w:sz w:val="28"/>
          <w:szCs w:val="28"/>
        </w:rPr>
        <w:t xml:space="preserve"> Централизованная система водоснабжения до 2009 г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14880"/>
                          <a:chOff x="0" y="0"/>
                          <a:chExt cx="57142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69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319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371600"/>
                              <a:ext cx="434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6850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6850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880" y="913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37160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160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37160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160" y="11376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37160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080" y="3423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080" y="5716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148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040" y="1256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8480" y="114228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11430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840" y="11430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2240" y="1599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14853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680"/>
                              <a:ext cx="113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571680"/>
                              <a:ext cx="113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80028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86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572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113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571680"/>
                              <a:ext cx="113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182808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82808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942560"/>
                              <a:ext cx="113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942560"/>
                              <a:ext cx="113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6850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1680"/>
                              <a:ext cx="1137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4853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.Двор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912960"/>
                              <a:ext cx="912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Степн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360"/>
                              <a:ext cx="1143000" cy="57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насосная ста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1pt" coordorigin="0,0" coordsize="8999,5220">
                <v:rect id="shape_0" stroked="f" o:allowincell="f" style="position:absolute;left:0;top:0;width:899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160" to="180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60" to="4500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980" to="73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449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0;width:8457;height:5037">
                  <v:line id="shape_0" from="540,2160" to="7377,21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079" to="2700,21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1079" to="3239,21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1439" to="3959,21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2160" to="3059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160" to="3600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160" to="4500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79" to="5219,21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2160" to="5939,30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080" to="5758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539" to="5217,5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900" to="5217,9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2339" to="7917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8,1979" to="7917,19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1799" to="8097,19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9,1800" to="8457,1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1800" to="8458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8,2519" to="8456,25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2339" to="8097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20;top:900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9;top:900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79;top:1260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360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720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9;top:0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59;top:900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9;top:2879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2879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3059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9;top:3059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1079" to="540,21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;top:900;width:178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;top:2339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.Двор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1438;width:1437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Степно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4139;width:1799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насосная стан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агодаря Программе Губернатора в 2009 г  была проведена обводная линия и вода стала поступать напрямую в башню. В связи с этим на участке АВ уменьшилась количество пробоин (стабилизация давления и снижение скорости на участке привело к уменьшению гидравлических ударов)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хема1.</w:t>
      </w:r>
      <w:r>
        <w:rPr>
          <w:sz w:val="28"/>
          <w:szCs w:val="28"/>
        </w:rPr>
        <w:t xml:space="preserve"> Централизованная система водоснабжения  с обводной линией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42760"/>
                          <a:chOff x="0" y="0"/>
                          <a:chExt cx="548640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71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5370120" cy="31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0120" cy="31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0120" cy="319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1370880"/>
                                  <a:ext cx="43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68508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68508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880" y="913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37088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37088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37088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4160" y="114120"/>
                                  <a:ext cx="0" cy="125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37088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360" y="3420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0360" y="57060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040" y="1484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040" y="12560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7760" y="11415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240" y="11422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120" y="11422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1520" y="15987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7760" y="148464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060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57060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992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286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4572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57060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8273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8273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94112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94112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68508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57060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48464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.Двори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040" y="912960"/>
                                  <a:ext cx="91260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.Степно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27640"/>
                                  <a:ext cx="114228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донасосная станц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1370880"/>
                                <a:ext cx="342756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6040"/>
                                  <a:ext cx="3427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560" y="0"/>
                                  <a:ext cx="0" cy="1256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00480" y="2628000"/>
                              <a:ext cx="1714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Обводная ли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72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4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22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8.95pt" coordorigin="0,0" coordsize="8640,5579">
                <v:rect id="shape_0" stroked="f" o:allowincell="f" style="position:absolute;left:1;top:0;width:86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1,5039" to="450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59" to="737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1;top:46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179;width:8456;height:5036">
                  <v:group id="shape_0" style="position:absolute;left:0;top:179;width:8456;height:5036">
                    <v:group id="shape_0" style="position:absolute;left:0;top:179;width:8456;height:5036">
                      <v:line id="shape_0" from="541,2338" to="7376,23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258" to="2700,233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258" to="3239,233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618" to="3959,23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2338" to="3059,3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338" to="3600,3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338" to="4500,3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359" to="5219,233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9,2338" to="5939,3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9,1259" to="5758,1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718" to="5216,71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1078" to="5216,107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2517" to="7917,2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2157" to="7917,21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8,1977" to="8096,215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8,1978" to="8456,19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7,1978" to="8457,26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7,2697" to="8455,26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8,2517" to="8096,26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520;top:1078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9;top:1078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1438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53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89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39;top:179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59;top:1078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39;top:3057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3057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3236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59;top:3236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1,1258" to="541,233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41;top:1078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180;top:2517;width:14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Двор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78;top:1617;width:1436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Степно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317;width:1798;height:8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насосная станц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800;top:2338;width:5397;height:1977">
                      <v:line id="shape_0" from="1800,4316" to="7197,4316" stroked="t" o:allowincell="f" style="position:absolute;mso-position-horizontal-relative:char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7198,2338" to="7198,4315" stroked="t" o:allowincell="f" style="position:absolute;flip:y;mso-position-horizontal-relative:char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80;top:4318;width:26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Обводная ли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01,4320" to="1801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7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напорная станция установлена природном источнике – роднике. Качество воды удовлетворяет условиям СанПи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донасосной станции установлен эл.двигатель типа А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щность 15кВ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3000 об/ми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инальная сила тока 28,5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тановлены две башни Рожновского общим объемом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нция работает в циклическом режиме, обслуживается одним операто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осная станция нашего поселка обслуживает 184 квартиры и домовладений, в которых проживает 462 ж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домовладений используют воду из  водоразборных коло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обное хозяйство населения насчиты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ровы – 9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ята – 8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ошади -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елке установлено 53 водяных счетч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за месяц на сегодняшний день составляет 31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асхода вод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1. Среднегодовой  расход воды по месяцам(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>) 2012г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8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. с исп. водоразб. колон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 ценрал. водосна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жи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 воды зависит от времени года. Из таблицы видно, что наибольший  расход воды в летние месяцы, что  связано с поливом приусадебных участков, хотя в это время снижается расход воды в связи с выпасом коров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реднесуточный расход воды в поселке</w:t>
      </w:r>
    </w:p>
    <w:p>
      <w:pPr>
        <w:pStyle w:val="Normal"/>
        <w:spacing w:lineRule="auto" w:line="360"/>
        <w:ind w:firstLine="851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р.сут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 xml:space="preserve">/ Т ,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ср.сут </w:t>
      </w:r>
      <w:r>
        <w:rPr>
          <w:sz w:val="28"/>
          <w:szCs w:val="28"/>
        </w:rPr>
        <w:t xml:space="preserve">  - среднесуточный расход воды села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 – количество дней в году</w:t>
      </w:r>
    </w:p>
    <w:p>
      <w:pPr>
        <w:pStyle w:val="Normal"/>
        <w:spacing w:lineRule="auto" w:line="36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аблица 2. </w:t>
      </w:r>
      <w:r>
        <w:rPr/>
        <w:t>Расчеты среднесуточного расхода воды пос.Степно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2340"/>
      </w:tblGrid>
      <w:tr>
        <w:trPr>
          <w:trHeight w:val="9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отреби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количество водо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уточный расход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 водопользованием из водоразбор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 централизованным водоснаб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риусадеб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2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сектор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2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годовой расходы на одного жителя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уд.год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уд.год</w:t>
      </w:r>
      <w:r>
        <w:rPr>
          <w:sz w:val="28"/>
          <w:szCs w:val="28"/>
        </w:rPr>
        <w:t xml:space="preserve"> =46800/462=101,3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3. Почасовой расход воды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36"/>
        <w:gridCol w:w="636"/>
        <w:gridCol w:w="656"/>
        <w:gridCol w:w="636"/>
        <w:gridCol w:w="656"/>
        <w:gridCol w:w="636"/>
        <w:gridCol w:w="656"/>
        <w:gridCol w:w="756"/>
        <w:gridCol w:w="696"/>
        <w:gridCol w:w="716"/>
        <w:gridCol w:w="776"/>
        <w:gridCol w:w="756"/>
      </w:tblGrid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Часы су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72</w:t>
            </w:r>
          </w:p>
        </w:tc>
      </w:tr>
      <w:tr>
        <w:trPr>
          <w:trHeight w:val="390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Часы су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5</w:t>
            </w:r>
          </w:p>
        </w:tc>
      </w:tr>
    </w:tbl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/>
        <w:drawing>
          <wp:inline distT="0" distB="0" distL="0" distR="0">
            <wp:extent cx="6635115" cy="1949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" t="4725" r="6411" b="17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u w:val="single"/>
        </w:rPr>
      </w:pPr>
      <w:r>
        <w:rPr>
          <w:u w:val="single"/>
        </w:rPr>
        <w:t>График почасового расхода вод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явление причин аварийных ситуаций и способов их устран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в пос.Степном находится в ветхом состоянии. Все чаще стали происходить пробои труб. За 2012 год было выявлено 12 пробоин. Для устранения аварийных ситуаций необходимы денежные затраты и привлечение техник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новная задача, стоящая перед коммунальными службами – уменьшение числа пробоин, т.е. причин их вызывающ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вы же причин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збыточном давлении увеличивается нагрузка на трубы, что может вызвать гидравлический удар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не было избыточного давления в водопроводе необходимо уменьшить производительность насос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ительность можно регулировать двумя способами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Задвижка на выходе насоса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ем числа оборотов эл.двигател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1 способе производительность уменьшается, а мощность эл.двигателя остается постоянной. Это  не дает экономии эл.энерг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уменьшении числа оборотов уменьшается производительность насоса и как следствие потребляемая мощность (сила тока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150"/>
        <w:ind w:firstLine="709"/>
        <w:jc w:val="center"/>
        <w:rPr/>
      </w:pPr>
      <w:r>
        <w:rPr>
          <w:b/>
          <w:color w:val="000000"/>
          <w:sz w:val="28"/>
          <w:szCs w:val="28"/>
        </w:rPr>
        <w:t>5. Расчет экономии электроэнергии при использовании насосного агрегата с ЧП.</w:t>
      </w:r>
    </w:p>
    <w:p>
      <w:pPr>
        <w:pStyle w:val="Style1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авильном выборе насосного агрегата его расходная характеристика и мощность электродвигателя рассчитаны на обеспечение необходимого давления в системе при максимальном потреблении воды, которое, как известно, приходится на утренние и вечерние часы. Отсюда мы имеем на оставшуюся часть времени избыточное давление в системе.</w:t>
      </w:r>
    </w:p>
    <w:p>
      <w:pPr>
        <w:pStyle w:val="Style1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ть расход можно при полной скорости двигателя, изменяя гидравлическое сопротивление тракта с помощью клапанов или заслонок, однако, дополнительное оборудование, необходимое в этом случае, часто оказывается ненадежным, трудно регулируемым и потребляющим много энергии.</w:t>
      </w:r>
    </w:p>
    <w:p>
      <w:pPr>
        <w:pStyle w:val="Style1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3843020" cy="3703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аиболее рациональным способом регулирования является снижение частоты вращения приводного двигателя насоса при сохранении неизменной характеристики нагрузки. Динамическое изменение оборотов двигателя становится возможным при использовании датчика давления (датчика обратной связи) и частотного преобразователя (ЧП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7915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7555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ощность, кВ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одача воды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 – высота подъема (столба жидкости), 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оборотов двигателя (номинальная), об/ми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частота оборотов двигателя регулируемая, об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3"/>
        <w:gridCol w:w="1044"/>
        <w:gridCol w:w="1482"/>
      </w:tblGrid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уто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секто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46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46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692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3846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3846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0769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307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53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5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3077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15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615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153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923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923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615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15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6154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7692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230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692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692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692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462</w:t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2639695</wp:posOffset>
            </wp:positionV>
            <wp:extent cx="1371600" cy="504825"/>
            <wp:effectExtent l="0" t="0" r="0" b="0"/>
            <wp:wrapTight wrapText="bothSides">
              <wp:wrapPolygon edited="0">
                <wp:start x="-57340" y="-41643"/>
                <wp:lineTo x="-57340" y="69990"/>
                <wp:lineTo x="23166" y="69990"/>
                <wp:lineTo x="23166" y="-41643"/>
                <wp:lineTo x="-57340" y="-4164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024" t="36656" r="1948" b="4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9610</wp:posOffset>
            </wp:positionH>
            <wp:positionV relativeFrom="paragraph">
              <wp:posOffset>-4445</wp:posOffset>
            </wp:positionV>
            <wp:extent cx="6524625" cy="2686050"/>
            <wp:effectExtent l="0" t="0" r="0" b="0"/>
            <wp:wrapTight wrapText="bothSides">
              <wp:wrapPolygon edited="0">
                <wp:start x="33" y="286"/>
                <wp:lineTo x="-2" y="21018"/>
                <wp:lineTo x="21529" y="21018"/>
                <wp:lineTo x="21529" y="286"/>
                <wp:lineTo x="33" y="28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839595</wp:posOffset>
                </wp:positionV>
                <wp:extent cx="54864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44.85pt" to="413.95pt,-144.8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если использовать частотный преобразователь, то потребляемая мощность будет равна 148 КВт. </w:t>
      </w:r>
    </w:p>
    <w:p>
      <w:pPr>
        <w:pStyle w:val="Style1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 использования преобразователя – 360 кВт, но это если насос работает постоянно. На практике же насос работает около 7 часов, т.е. потребляемая мощность составляет всего 105 кВт.</w:t>
      </w:r>
    </w:p>
    <w:p>
      <w:pPr>
        <w:pStyle w:val="Style12"/>
        <w:shd w:fill="FFFFFF" w:val="clear"/>
        <w:spacing w:lineRule="auto" w:line="360" w:before="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 в нашем поселке частотный преобразователь для экономии эл.энергии не подходит. С его помощью  можно лишь уменьшить количество пробоин.</w:t>
      </w:r>
    </w:p>
    <w:p>
      <w:pPr>
        <w:pStyle w:val="Style12"/>
        <w:shd w:fill="FFFFFF" w:val="clear"/>
        <w:spacing w:lineRule="auto" w:line="360" w:before="0" w:after="150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7145</wp:posOffset>
            </wp:positionV>
            <wp:extent cx="1539240" cy="1600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6. Использование электроконтактного манометр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942975</wp:posOffset>
            </wp:positionV>
            <wp:extent cx="2628900" cy="2314575"/>
            <wp:effectExtent l="0" t="0" r="0" b="0"/>
            <wp:wrapTight wrapText="bothSides">
              <wp:wrapPolygon edited="0">
                <wp:start x="-76" y="0"/>
                <wp:lineTo x="-76" y="21509"/>
                <wp:lineTo x="21600" y="21509"/>
                <wp:lineTo x="21600" y="0"/>
                <wp:lineTo x="-7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ля регулирования верхнего уровня воды в башне можно предложить использование электроконтактного манометра, включенного в цепь управления электродвигателя насос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полнении водонапорной башни возрастает давление и манометр отключает электродвигатель насоса, размыкая цепь управления магнитного пускателя. Этим предотвращается переполнение водонапорной башни и перерасход эл.энерг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Выводы</w:t>
      </w:r>
    </w:p>
    <w:p>
      <w:pPr>
        <w:pStyle w:val="Style12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ною были рассмотрены вопросы по энергосбережению и автоматизации системы водоснабжения пос.Степной. В результате изучения вопроса об использовании частотного преобразователя, поставленная гипотеза не подтвердилась. </w:t>
      </w:r>
      <w:r>
        <w:rPr>
          <w:color w:val="000000"/>
          <w:sz w:val="28"/>
          <w:szCs w:val="28"/>
        </w:rPr>
        <w:t>Установка частотного преобразователя в нашем поселке  не позволит снизить  потребление электроэнергии, так как в пос.Степном имеется две водонапорные башни Рожновского объемом 3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И экономически целесообразнее заполнить башню и выключить насос.</w:t>
      </w:r>
    </w:p>
    <w:p>
      <w:pPr>
        <w:pStyle w:val="Style12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ть выключение насоса можно, используя электроконтактный манометр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/>
      </w:pPr>
      <w:r>
        <w:rPr>
          <w:b/>
          <w:bCs/>
          <w:sz w:val="28"/>
          <w:szCs w:val="28"/>
        </w:rPr>
        <w:t>6. Список используемой литературы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П 2.04.02.-84. «Водоснабжение. Наружные сети», М. 198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П. Лошнов, Л.М. Щуссер «Справочник по с/х водоснабжению».   198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Н. Абрамов «Водоснабжение», М. «Колос», 197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 Турк, А.В. Минаев, В.Я. Карелин «Насосы и насосные станции», М. «Стройиздат», 197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ик проектировщика «Водоснабжение населенных мест и промышленных предприятий», М. 196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И. Алексеев, Б.Г. Мищуков, В.Д. Дмитриев, Ю.С. Сергеев «Эксплуатация систем водоснабжения и канализации», М.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49:00Z</dcterms:created>
  <dc:creator>09099</dc:creator>
  <dc:description/>
  <cp:keywords/>
  <dc:language>en-US</dc:language>
  <cp:lastModifiedBy>09099</cp:lastModifiedBy>
  <cp:lastPrinted>2013-01-29T01:12:00Z</cp:lastPrinted>
  <dcterms:modified xsi:type="dcterms:W3CDTF">2013-01-28T22:23:00Z</dcterms:modified>
  <cp:revision>6</cp:revision>
  <dc:subject/>
  <dc:title>Введение</dc:title>
</cp:coreProperties>
</file>