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rFonts w:cs="Comic Sans MS" w:ascii="Comic Sans MS" w:hAnsi="Comic Sans MS"/>
          <w:sz w:val="36"/>
          <w:szCs w:val="36"/>
        </w:rPr>
        <w:t>Плотность вещест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вести новую характеристику тела (вещества) – плотность; формировать умение определять массу тела теоретически и экспериментально; развивать способности школьников выдвигать гипотезы, планировать решения, выражать свои мысл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43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 решать зада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проблемы. Изучение н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Домашне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исьм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перимент, записи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шение задач, экспери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заключение учителя. Записи на доске и в дневник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вое учащихся у доски решают экспериментальную задачу</w:t>
      </w:r>
      <w:r>
        <w:rPr>
          <w:sz w:val="28"/>
          <w:szCs w:val="28"/>
        </w:rPr>
        <w:t xml:space="preserve"> (Нахождение массы т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весы, гири, два бруска, два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таблицы для записей результатов изме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29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8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усок металл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усок деревянны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9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8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усок металл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усок деревянны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298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8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линдр желез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линдр алюминевы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9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8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линдр желе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линдр алюминевы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остальных на карточках: (4 вари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ы измерили массу бруска с помощью рычажных весов. А можно ли определить массу бруска при помощи масштабной линей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вы узнаете, как это с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записываем тему урока «Плотнос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вы познакомитесь с новой физической величиной – плотностью. Узнаете единицу измерения плотности. Научитесь определять массу тела, зная его объ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ть бру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вами бруски. Одинаковый ли у них объем? Как мы определяем объем параллелепипеда? Измеря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те на доску. Что вы видит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исуй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286500" cy="3543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4pt;width:494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800100" cy="916305"/>
                <wp:effectExtent l="6985" t="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6200"/>
                          <a:chOff x="0" y="0"/>
                          <a:chExt cx="800280" cy="916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9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88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8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880" y="63432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560" y="40572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35pt;width:63pt;height:72.1pt" coordorigin="1260,207" coordsize="1260,1442">
                <v:line id="shape_0" from="1801,207" to="1801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96" to="2340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756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396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260;top:1116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61;top:756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350;top:1207;width:179;height:359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1;top:847;width:179;height:359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650" to="1979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Факты наблюдений</w:t>
      </w:r>
    </w:p>
    <w:p>
      <w:pPr>
        <w:pStyle w:val="Normal"/>
        <w:tabs>
          <w:tab w:val="clear" w:pos="708"/>
          <w:tab w:val="left" w:pos="276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рево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алл</w:t>
        <w:tab/>
        <w:t>Дерево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33"/>
        <w:gridCol w:w="1428"/>
        <w:gridCol w:w="816"/>
        <w:gridCol w:w="1428"/>
        <w:gridCol w:w="816"/>
        <w:gridCol w:w="816"/>
        <w:gridCol w:w="1224"/>
      </w:tblGrid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у металлического бруска масса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йте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ела состоят из…… (ве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ит вещество….. (из молек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ются ли молекулы разны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ы ли промежутки между молекулами разны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ипотез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 дерева и металла разное молекулярное строение</w:t>
      </w:r>
    </w:p>
    <w:p>
      <w:pPr>
        <w:pStyle w:val="Normal"/>
        <w:rPr/>
      </w:pPr>
      <w:r>
        <w:rPr>
          <w:sz w:val="28"/>
          <w:szCs w:val="28"/>
        </w:rPr>
        <w:t>Теперь определите, массу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анного металла и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ер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результат в таблицу.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2969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04.7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- Итак, мы узнали, какая масса приходится на единицу объема. Эта величина называется </w:t>
      </w:r>
      <w:r>
        <w:rPr>
          <w:b/>
          <w:sz w:val="28"/>
          <w:szCs w:val="28"/>
        </w:rPr>
        <w:t>плотностью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04190</wp:posOffset>
                </wp:positionV>
                <wp:extent cx="5880100" cy="279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тность =объ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ность – 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–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а –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ρ =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220pt;mso-wrap-distance-left:9.05pt;mso-wrap-distance-right:9.05pt;mso-wrap-distance-top:0pt;mso-wrap-distance-bottom:0pt;margin-top:39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мас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тность =объ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лотность – 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м – 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са –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 xml:space="preserve">ρ =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15490</wp:posOffset>
                </wp:positionV>
                <wp:extent cx="21717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[ρ] =  м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58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[ρ] =  м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ассмотрим таблицу в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металла сделан наш брусок? Запи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ожно определить объем тела неправильн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величиной вы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а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ую единицу измерения пл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/з.</w:t>
      </w:r>
      <w:r>
        <w:rPr>
          <w:sz w:val="28"/>
          <w:szCs w:val="28"/>
        </w:rPr>
        <w:t xml:space="preserve">   п.22. Задание № 9. Для гр.»А»  - зада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5:00Z</dcterms:created>
  <dc:creator>User</dc:creator>
  <dc:description/>
  <cp:keywords/>
  <dc:language>en-US</dc:language>
  <cp:lastModifiedBy>User</cp:lastModifiedBy>
  <dcterms:modified xsi:type="dcterms:W3CDTF">2010-02-07T13:25:00Z</dcterms:modified>
  <cp:revision>1</cp:revision>
  <dc:subject/>
  <dc:title>Тема урока: Плотность вещества</dc:title>
</cp:coreProperties>
</file>